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ŽSAKYM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chninėms sąlygoms prieigai ir radiotechniniam projektui pareng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pildo transliuotojai, retransliuotojai ir operatoriai, kurie sudarys prieigos prie infrastruktūros  radijo arba DVB-T tinklo paslaugoms teikti sutartį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Duomenys apie užsakovą</w:t>
      </w:r>
    </w:p>
    <w:tbl>
      <w:tblPr>
        <w:tblW w:w="10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107"/>
        <w:gridCol w:w="4446"/>
      </w:tblGrid>
      <w:tr>
        <w:trPr>
          <w:trHeight w:val="2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Įmonės  pavadinimas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veinės adresas (miestas, gatvė, pašto kodas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anko rekvizitai (a.s Nr.,banko pav., banko kodas, SWIFT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efono numeris, fakso numeris, elektroninio pašto adresas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Įmonės registracijos vieta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Įmonės kodas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adioelektroninės aparatūros panaudojimas (veikla)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Duomenys apie norimą įrengti radioelektroninę aparatūrą</w:t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0"/>
        <w:gridCol w:w="4476"/>
      </w:tblGrid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vadinimas, tipas  (modelis)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– gamintoj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ame objekte pageidaujama įrengti radioelektroninę aparatūrą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atoma aparatūros eksploatavimo pradži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k laiko numatoma eksploatuoti radioelektroninę aparatūrą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 numatoma ateityje didinti įrengiamos aparatūros kiekį ar pajėgumą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sploatavimo režimas (neaptarnaujama, aptarnaujama aparatūra)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atūros veikimo trukmė per parą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lektros maitinimo įtampa ir galia, leidžiamas įtampos nestabilumas, fazių skaičiu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s energijos tiekimo kategorij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ikalavimai aplinkai (temperatūra, drėgmė, dulkėtumas ir kt.), įžeminimo varžai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atūros sudėtis, gabaritai, svori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atūros prijungimo prie antenos, linijinių kabelių sąlygos. Informacijos padavimo į aparatūrą būdas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aratūros aušinimo būda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atoma naudoti radijo dažnių juostą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ųstuvo gali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ųstuvo spinduliavimo klasė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ųstuvo dažnių juostos ploti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nduliavimo poliarizacij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eidaujamas antenos pakėlimo aukštis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itos sąlygos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eikdamas šį užsakymą užsakovas sutinka, kad radiotechninį projektą  pagal internetinėje svetainėje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telecentras.lt</w:t>
        </w:r>
      </w:hyperlink>
      <w:r>
        <w:rPr>
          <w:rFonts w:cs="Times New Roman" w:ascii="Times New Roman" w:hAnsi="Times New Roman"/>
          <w:sz w:val="20"/>
        </w:rPr>
        <w:t xml:space="preserve"> skelbiamus įkainius atliks AB Lietuvos radijo ir televizijos centras. </w:t>
      </w:r>
      <w:r>
        <w:rPr>
          <w:rFonts w:cs="Times New Roman" w:ascii="Times New Roman" w:hAnsi="Times New Roman"/>
          <w:bCs/>
          <w:sz w:val="20"/>
        </w:rPr>
        <w:t>Radiotechninio projekto atlikimui sudaroma atskira sutart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 sutinka radijo ir (ar) televizijos paslaugoms teikti naudoti AB Lietuvos radijo ir televizijos centro antenines – fiderines sistema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chninės sąlygos ir komercinis pasiūlymas pateikiamas per 14 kalendorinių dienų nuo užsakymo dienos. Išduotos techninės sąlygos ir komercinis pasiūlymas galioja 6 mėnesius nuo išdavimo dienos. Techninės sąlygos išduodamos esant techninėms galimybėms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ateikdamas šį užsakymą užsakovas įsipareigoja per 10 kalendorinių dienų nuo sąskaitos išrašymo dienos apmokėti AB Lietuvos radijo ir televizijos centrui už </w:t>
      </w:r>
      <w:r>
        <w:rPr>
          <w:rFonts w:cs="Times New Roman" w:ascii="Times New Roman" w:hAnsi="Times New Roman"/>
          <w:bCs/>
          <w:sz w:val="20"/>
        </w:rPr>
        <w:t xml:space="preserve">techninių sąlygų prieigai paruošimą ir išdavim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Užsakovui pasirinkus instaliacinio projekto parengimą atlikti pačiam arba rangovui, projekto pakartotinas derinimas apmokestinamas projekto klaidų analizės įkainiu, nurodytu AB Lietuvos radijo ir televizijos centro svetainėje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telecentras.lt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taliacinį (montavimo) projektą atliks (pažymėti):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 Lietuvos radijo ir televizijos centras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 arba jo nurodytas rangovas _________________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Radiotechninio objekto radiotechninės dalies projekto bei elektromagnetinės spinduliuotės stebėsenos plano parengimą bei suderinimą su Visuomenės sveikatos centru atliks </w:t>
      </w:r>
      <w:r>
        <w:rPr>
          <w:rFonts w:cs="Times New Roman" w:ascii="Times New Roman" w:hAnsi="Times New Roman"/>
          <w:b/>
          <w:sz w:val="20"/>
        </w:rPr>
        <w:t>(pažymėti)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 Lietuvos radijo ir televizijos centr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 arba jo nurodytas rangovas 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ntavimo darbus atliks (pažymėti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 Lietuvos radijo ir televizijos centr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 arba jo nurodytas rangovas 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dijo ir (ar) televizijos siųstuvų aprėpties (patikimo priėmimo)  zonų matavimai ( pažymėti):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 Lietuvos radijo ir televizijos centras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 arba jo nurodytas rangovas 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Įrengtos radioelektroninės aparatūros aptarnavimą atliks ( pažymėti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 Lietuvos radijo ir televizijos centra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 arba jo nurodytas rangovas 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ateikdamas šį užsakymą užsakovas patvirtina, kad yra susipažinęs su visais įkainiais bei mokesčiais, skelbiamais internetinėje svetainėje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telecentras.lt</w:t>
        </w:r>
      </w:hyperlink>
      <w:r>
        <w:rPr>
          <w:rFonts w:cs="Times New Roman" w:ascii="Times New Roman" w:hAnsi="Times New Roman"/>
          <w:sz w:val="20"/>
        </w:rPr>
        <w:t xml:space="preserve">, įskaitant visų papildomų paslaugų, susijusių su užsakomomis paslaugomis, įkainius bei mokesčiu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ŽSAKOVA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Įmonės vadovas arba  įgaliotas asmuo*)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</w:t>
        <w:tab/>
        <w:tab/>
        <w:tab/>
        <w:tab/>
        <w:tab/>
        <w:tab/>
        <w:tab/>
        <w:tab/>
        <w:t>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das, pavardė, parašas</w:t>
        <w:tab/>
        <w:tab/>
        <w:tab/>
        <w:tab/>
        <w:tab/>
        <w:tab/>
        <w:tab/>
        <w:tab/>
        <w:tab/>
        <w:t>Da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*</w:t>
      </w:r>
      <w:r>
        <w:rPr>
          <w:rFonts w:cs="Times New Roman" w:ascii="Times New Roman" w:hAnsi="Times New Roman"/>
          <w:sz w:val="20"/>
        </w:rPr>
        <w:t>Įgaliotas asmuo su užsakymu  kartu pateikia ir įgaliojimą</w:t>
      </w:r>
    </w:p>
    <w:sectPr>
      <w:headerReference w:type="default" r:id="rId5"/>
      <w:type w:val="nextPage"/>
      <w:pgSz w:w="12240" w:h="15840"/>
      <w:pgMar w:left="1800" w:right="81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095" cy="553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LT;Times New Roman" w:hAnsi="TimesLT;Times New Roman" w:cs="TimesLT;Times New Roman"/>
      <w:lang w:val="lt-LT"/>
    </w:rPr>
  </w:style>
  <w:style w:type="character" w:styleId="CommentSubjectChar">
    <w:name w:val="Comment Subject Char"/>
    <w:qFormat/>
    <w:rPr>
      <w:rFonts w:ascii="TimesLT;Times New Roman" w:hAnsi="TimesLT;Times New Roman" w:cs="TimesLT;Times New Roman"/>
      <w:b/>
      <w:bCs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lt-LT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entras.lt/" TargetMode="External"/><Relationship Id="rId3" Type="http://schemas.openxmlformats.org/officeDocument/2006/relationships/hyperlink" Target="http://www.telecentras.lt/" TargetMode="External"/><Relationship Id="rId4" Type="http://schemas.openxmlformats.org/officeDocument/2006/relationships/hyperlink" Target="http://www.telecentras.l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0:00Z</dcterms:created>
  <dc:creator>serge</dc:creator>
  <dc:description/>
  <cp:keywords/>
  <dc:language>en-US</dc:language>
  <cp:lastModifiedBy>Tomas Sedziakas</cp:lastModifiedBy>
  <cp:lastPrinted>2013-03-18T11:33:00Z</cp:lastPrinted>
  <dcterms:modified xsi:type="dcterms:W3CDTF">2016-03-02T12:20:00Z</dcterms:modified>
  <cp:revision>2</cp:revision>
  <dc:subject/>
  <dc:title>Radioelektronokos aparatūros įrengimo Ryšių ir informatikos</dc:title>
</cp:coreProperties>
</file>